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44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Declaração</w:t>
      </w:r>
    </w:p>
    <w:p>
      <w:pPr>
        <w:pStyle w:val="Normal"/>
        <w:spacing w:before="0" w:after="4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 contribuinte nº_____________, residente em _______________________________, proprietário da viatura de marca __________________ modelo _________________ com a matrícula______________, declaro sob compromisso de honra, nos termos do nº 2 do art-º 47 do Código do ISV, aprovado pela Lei nº 22-A/2007, de 29 de Junho que a viatura objecto de isenção não será alienada, a título oneroso ou gratuito, alugada ou emprestada antes de decorrido o prazo de 12 meses, contacto a partir da data da atribuição da matrícula nacional, havendo de outro modo lugar à liquidação integral do imposto e a responsabilidade penal ou contra-ordenacional.</w:t>
      </w:r>
    </w:p>
    <w:p>
      <w:pPr>
        <w:pStyle w:val="Normal"/>
        <w:spacing w:before="0" w:after="10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is declaro que me comprometo a facilitar toda e qualquer acção de fiscalização que vier a ser efectuada pelas autoridades compet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7:00Z</dcterms:created>
  <dc:creator>PCLSB1</dc:creator>
  <dc:description/>
  <cp:keywords/>
  <dc:language>en-US</dc:language>
  <cp:lastModifiedBy>PCLSB1</cp:lastModifiedBy>
  <dcterms:modified xsi:type="dcterms:W3CDTF">2009-04-01T14:20:00Z</dcterms:modified>
  <cp:revision>1</cp:revision>
  <dc:subject/>
  <dc:title/>
</cp:coreProperties>
</file>